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济宁市科学技术功臣奖推荐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一、被推荐人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3"/>
        <w:gridCol w:w="1134"/>
        <w:gridCol w:w="1467"/>
        <w:gridCol w:w="1080"/>
        <w:gridCol w:w="391"/>
        <w:gridCol w:w="1049"/>
        <w:gridCol w:w="1620"/>
      </w:tblGrid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含受高等教育和主要社会兼职情况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/>
      </w:pPr>
      <w:r>
        <w:rPr/>
        <w:t>二、被推荐人的主要科学技术成就和贡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如纸不敷，可另附页）</w:t>
            </w:r>
          </w:p>
        </w:tc>
      </w:tr>
    </w:tbl>
    <w:p>
      <w:pPr>
        <w:pStyle w:val="Normal"/>
        <w:jc w:val="center"/>
        <w:rPr/>
      </w:pPr>
      <w:r>
        <w:rPr/>
        <w:t>三、完成的主要科研项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254"/>
        <w:gridCol w:w="1995"/>
      </w:tblGrid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位次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四、发表的论文及著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0"/>
        <w:gridCol w:w="2012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、刊物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五、被推荐人曾获科技奖励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515"/>
        <w:gridCol w:w="2098"/>
        <w:gridCol w:w="1666"/>
      </w:tblGrid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等级及排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本表所填科技奖励及荣誉称号是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国家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省部级科技奖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济宁市政府设立的科技奖励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六、申请、获得专利情况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12"/>
        <w:gridCol w:w="1762"/>
        <w:gridCol w:w="4425"/>
      </w:tblGrid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七、被推荐人创造的经济、社会效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1901"/>
        <w:gridCol w:w="1061"/>
        <w:gridCol w:w="1096"/>
        <w:gridCol w:w="1096"/>
        <w:gridCol w:w="1097"/>
        <w:gridCol w:w="1097"/>
      </w:tblGrid>
      <w:tr>
        <w:trPr>
          <w:trHeight w:val="76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益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广规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增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公斤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增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增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公斤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增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产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缴税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利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收外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美元）</w:t>
            </w:r>
          </w:p>
        </w:tc>
      </w:tr>
      <w:tr>
        <w:trPr>
          <w:trHeight w:val="45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48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效益额的计算依据：</w:t>
            </w:r>
          </w:p>
        </w:tc>
      </w:tr>
      <w:tr>
        <w:trPr>
          <w:trHeight w:val="355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效益：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应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299"/>
      </w:tblGrid>
      <w:tr>
        <w:trPr>
          <w:trHeight w:val="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项目名</w:t>
            </w:r>
            <w:r>
              <w:rPr>
                <w:kern w:val="0"/>
              </w:rPr>
              <w:t>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应用单</w:t>
            </w:r>
            <w:r>
              <w:rPr>
                <w:kern w:val="0"/>
              </w:rPr>
              <w:t>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成果起止时间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通信地</w:t>
            </w:r>
            <w:r>
              <w:rPr>
                <w:kern w:val="0"/>
              </w:rPr>
              <w:t>址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经济效益（万元</w:t>
            </w:r>
            <w:r>
              <w:rPr>
                <w:kern w:val="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年</w:t>
            </w:r>
            <w:r>
              <w:rPr>
                <w:kern w:val="0"/>
              </w:rPr>
              <w:t>度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项目总投</w:t>
            </w:r>
            <w:r>
              <w:rPr>
                <w:kern w:val="0"/>
              </w:rPr>
              <w:t>资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新增产值（产量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税（纯收入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年增收节总</w:t>
            </w:r>
            <w:r>
              <w:rPr>
                <w:kern w:val="0"/>
              </w:rPr>
              <w:t>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1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单位所在地财政（或税务）部门的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财政（或税务）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字）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87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55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部门（或专家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58:00Z</dcterms:created>
  <dc:creator>s</dc:creator>
  <dc:description/>
  <dc:language>en-US</dc:language>
  <cp:lastModifiedBy>Administrators</cp:lastModifiedBy>
  <cp:lastPrinted>2006-12-25T11:41:00Z</cp:lastPrinted>
  <dcterms:modified xsi:type="dcterms:W3CDTF">2007-02-12T06:58:00Z</dcterms:modified>
  <cp:revision>2</cp:revision>
  <dc:subject/>
  <dc:title>关于推荐济宁市科技功臣奖候选人的</dc:title>
</cp:coreProperties>
</file>